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528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12.01.2017 )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657471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 дизельное ЕВРО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6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ливо дизельное ЕВРО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1989"/>
              <w:gridCol w:w="2044"/>
              <w:gridCol w:w="1492"/>
              <w:gridCol w:w="1444"/>
              <w:gridCol w:w="2068"/>
            </w:tblGrid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20.21.300 Топливо дизельное</w:t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20 Производство нефтепродуктов</w:t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тр; Кубический дециметр</w:t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000 000.00</w:t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спубли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3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1-12T05:23:00Z</dcterms:modified>
  <cp:revision>1</cp:revision>
  <dc:subject/>
  <dc:title/>
</cp:coreProperties>
</file>