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2"/>
        <w:gridCol w:w="5283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редакции № 1 от 17.01.2017 ) </w:t>
            </w:r>
          </w:p>
        </w:tc>
      </w:tr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звещения:</w:t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04674291</w:t>
            </w:r>
          </w:p>
        </w:tc>
      </w:tr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опродукция</w:t>
            </w:r>
          </w:p>
        </w:tc>
      </w:tr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поставщика (исполнителя, подрядчика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ОНЕРНОЕ ОБЩЕСТВО "МАРИЙ ЭЛ ДОРСТРОЙ"</w:t>
            </w:r>
          </w:p>
        </w:tc>
      </w:tr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36, Респ МАРИЙ ЭЛ, г ЙОШКАР-ОЛА, ул ОРАЯ, дом ДОМ 51, корпус КОРПУС А</w:t>
            </w:r>
          </w:p>
        </w:tc>
      </w:tr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36, Марий Эл Республика, Йошкар-Ола Город, Орая Улица, дом 51, корпус 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711@mail.ru</w:t>
            </w:r>
          </w:p>
        </w:tc>
      </w:tr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362) 385711</w:t>
            </w:r>
          </w:p>
        </w:tc>
      </w:tr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озиции плана закупки:</w:t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закупки № 2160204027, позиция плана 9</w:t>
            </w:r>
          </w:p>
        </w:tc>
      </w:tr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опродукция</w:t>
            </w:r>
          </w:p>
        </w:tc>
      </w:tr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"/>
              <w:gridCol w:w="1913"/>
              <w:gridCol w:w="2067"/>
              <w:gridCol w:w="1604"/>
              <w:gridCol w:w="1417"/>
              <w:gridCol w:w="2036"/>
            </w:tblGrid>
            <w:tr>
              <w:trPr/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9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2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9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 Металлы основные</w:t>
                  </w:r>
                </w:p>
              </w:tc>
              <w:tc>
                <w:tcPr>
                  <w:tcW w:w="2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 Производство металлургическое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нна; Метрическая тонна (1000 кг)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.00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(субъект РФ):</w:t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лжский федеральный округ, Марий Эл Респ </w:t>
            </w:r>
          </w:p>
        </w:tc>
      </w:tr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(адрес):</w:t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вывоз с территории поставщи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46:00Z</dcterms:created>
  <dc:creator>Щербаков Дмитрий Павлович</dc:creator>
  <dc:description/>
  <dc:language>en-US</dc:language>
  <cp:lastModifiedBy>Щербаков Дмитрий Павлович</cp:lastModifiedBy>
  <dcterms:modified xsi:type="dcterms:W3CDTF">2017-01-17T07:46:00Z</dcterms:modified>
  <cp:revision>1</cp:revision>
  <dc:subject/>
  <dc:title/>
</cp:coreProperties>
</file>