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  <w:gridCol w:w="521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0.01.2017 ) 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84611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1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216"/>
              <w:gridCol w:w="2187"/>
              <w:gridCol w:w="1235"/>
              <w:gridCol w:w="1393"/>
              <w:gridCol w:w="2007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41.15.000 Услуги по перевозке автомобильным транспортом сухих сыпучих грузов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4 Деятельность автомобильного грузового транспорта и услуги по перевозкам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спубл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2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20T04:52:00Z</dcterms:modified>
  <cp:revision>1</cp:revision>
  <dc:subject/>
  <dc:title/>
</cp:coreProperties>
</file>