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1"/>
        <w:gridCol w:w="5224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20.01.2017 ) 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4684697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бень известняковый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60204027, позиция плана 12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бень известняковый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1907"/>
              <w:gridCol w:w="2094"/>
              <w:gridCol w:w="1592"/>
              <w:gridCol w:w="1413"/>
              <w:gridCol w:w="2031"/>
            </w:tblGrid>
            <w:tr>
              <w:trPr/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12.12.140 Щебень</w:t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12.1 Разработка гравийных и песчаных карьеров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нна; Метрическая тонна (1000 кг)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000.00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спублик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0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7-01-20T05:00:00Z</dcterms:modified>
  <cp:revision>1</cp:revision>
  <dc:subject/>
  <dc:title/>
</cp:coreProperties>
</file>