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 комплек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НТ-50 с газовой горелкой «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ishaup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W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0/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50) с удлинением пламенной головы на 100 м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среднего да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ительное давле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пловая мощ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альная  мощность горел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ая  мощность горел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ый расход г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нимальный расход газ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метр подводящего газопров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рабочее давление теплонос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М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альный объем теплонос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ый объем теплонос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ая температура нагрева теплонос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дав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,6 Мпа (при температур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щность электродвигателя горел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Вт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ркуляционный насо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щность электродвига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готовитель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TLY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 питающей се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220 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та питающей се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ел подпит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щность электро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Ш 8-25-6,3/2,5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установки АНТ-50 с газовой горелкой «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ishaup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W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0/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M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50) с удлинением пламенной горелки на 100 мм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под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ьный основной бак 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газовая автоматическая в полной заводской гото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каб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нтаж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ГР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магнитный кла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коммутацион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г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г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давления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максимального давления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ерме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Марий Эл Дорстрой»                                Ю.М.Г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8:00Z</dcterms:created>
  <dc:creator>grachev</dc:creator>
  <dc:description/>
  <dc:language>en-US</dc:language>
  <cp:lastModifiedBy>sherbakovdp</cp:lastModifiedBy>
  <cp:lastPrinted>2015-09-07T08:39:00Z</cp:lastPrinted>
  <dcterms:modified xsi:type="dcterms:W3CDTF">2017-01-19T07:18:00Z</dcterms:modified>
  <cp:revision>2</cp:revision>
  <dc:subject/>
  <dc:title/>
</cp:coreProperties>
</file>