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АКЦИОНЕРНОЕ ОБЩЕСТВО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/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17 года № 65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анаторно-курортные услуги, входящие в стоимость санаторно-курортной путевки в количестве 1 штуки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казания услуг – ОАО Санаторий «Автотранспортник России», сроки с 12.06.2017 по 02.07.2017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114 450 руб.  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% предоплата в течение 10 банковских дней со дня выставления счетов.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Voroncova</dc:creator>
  <dc:description/>
  <dc:language>en-US</dc:language>
  <cp:lastModifiedBy>Щербаков Дмитрий Павлович</cp:lastModifiedBy>
  <cp:lastPrinted>2014-06-27T15:32:00Z</cp:lastPrinted>
  <dcterms:modified xsi:type="dcterms:W3CDTF">2017-01-20T07:29:00Z</dcterms:modified>
  <cp:revision>2</cp:revision>
  <dc:subject/>
  <dc:title/>
</cp:coreProperties>
</file>