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17 года № 3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щебня в ассортименте в количестве 125 000 тн., битума в количестве 7 000 тн. в 2017 год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, сроки поставки товаров согласовываются сторонами на основании заявки. Доставка до покупа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очная стоимость товаров 254 000 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ы по мере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из бюджет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Voroncova</dc:creator>
  <dc:description/>
  <dc:language>en-US</dc:language>
  <cp:lastModifiedBy>sherbakovdp</cp:lastModifiedBy>
  <cp:lastPrinted>2014-06-27T15:32:00Z</cp:lastPrinted>
  <dcterms:modified xsi:type="dcterms:W3CDTF">2017-01-12T06:47:00Z</dcterms:modified>
  <cp:revision>2</cp:revision>
  <dc:subject/>
  <dc:title/>
</cp:coreProperties>
</file>