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17 года № 46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металлопродукции в ассортименте в количестве 52 тонн в 2017 году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, сроки поставки товаров согласовываются сторонами на основании заявки. Самовывоз со склада поставщ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очная стоимость товаров 4 500 00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ы по мере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из бюджет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2:00Z</dcterms:created>
  <dc:creator>Voroncova</dc:creator>
  <dc:description/>
  <dc:language>en-US</dc:language>
  <cp:lastModifiedBy>sherbakovdp</cp:lastModifiedBy>
  <cp:lastPrinted>2014-06-27T15:32:00Z</cp:lastPrinted>
  <dcterms:modified xsi:type="dcterms:W3CDTF">2017-01-17T07:32:00Z</dcterms:modified>
  <cp:revision>2</cp:revision>
  <dc:subject/>
  <dc:title/>
</cp:coreProperties>
</file>