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17 года № 49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>– перевозка грузов (асфальт, песок, щебень, грунт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января по 31 декабря 2017 года. Объект: согласно заявок, по республике Марий Эл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2 000 000 руб. без НДС;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мере поступления денежных средств от Заказчика при выставлении счетов за выполненные работ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3:00Z</dcterms:created>
  <dc:creator>Voroncova</dc:creator>
  <dc:description/>
  <dc:language>en-US</dc:language>
  <cp:lastModifiedBy>sherbakovdp</cp:lastModifiedBy>
  <cp:lastPrinted>2015-06-24T11:39:00Z</cp:lastPrinted>
  <dcterms:modified xsi:type="dcterms:W3CDTF">2017-01-18T06:23:00Z</dcterms:modified>
  <cp:revision>2</cp:revision>
  <dc:subject/>
  <dc:title/>
</cp:coreProperties>
</file>