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ЦИОНЕРНОЕ ОБЩЕСТВ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января 2017 года № 57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>– перевозка грузов (асфальт, песок, щебень, грунт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 января по 31 декабря 2017 года. Объект: согласно заявок, по республике Марий Эл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2 000 000 руб. без НДС;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ы по мере поступления денежных средств от Заказчика при выставлении счетов за выполненные работ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 w:before="0" w:after="20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cxsplastcxsplast">
    <w:name w:val="a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9:00Z</dcterms:created>
  <dc:creator>Voroncova</dc:creator>
  <dc:description/>
  <dc:language>en-US</dc:language>
  <cp:lastModifiedBy>Щербаков Дмитрий Павлович</cp:lastModifiedBy>
  <cp:lastPrinted>2015-06-24T11:39:00Z</cp:lastPrinted>
  <dcterms:modified xsi:type="dcterms:W3CDTF">2017-01-19T08:19:00Z</dcterms:modified>
  <cp:revision>2</cp:revision>
  <dc:subject/>
  <dc:title/>
</cp:coreProperties>
</file>