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17 года № 5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ка щебня известнякового в ассортименте в количестве 3 000 тн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, сроки поставки товаров согласовываются сторонами на основании заявки. Самовывоз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оваров 1 290 000 руб. без НДС;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счеты по мере поступления денежных средств на расчетный счет покупателя, но не позднее 31 декабря 2017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Voroncova</dc:creator>
  <dc:description/>
  <dc:language>en-US</dc:language>
  <cp:lastModifiedBy>Щербаков Дмитрий Павлович</cp:lastModifiedBy>
  <cp:lastPrinted>2016-06-09T14:24:00Z</cp:lastPrinted>
  <dcterms:modified xsi:type="dcterms:W3CDTF">2017-01-19T08:21:00Z</dcterms:modified>
  <cp:revision>2</cp:revision>
  <dc:subject/>
  <dc:title/>
</cp:coreProperties>
</file>