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 комплек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хота УДМ-90.42.00.000 на асфальтосмесительную установку ДС-185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, с вынесенным из горячей зоны вал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ртируемых фрак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фрак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мм; 5-10 мм; 10-20 мм; 20-40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ток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ита для фракции 0-5 мм (Д х Ш х В, не менее/ не бол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х1190х40/ 1545х1195х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проволоки для фракции 0-5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ита для фракции 5-10 мм (Д х Ш х В, не менее/ не бол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х1190х40/ 2075х1195х5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проволоки для фракции 5-10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ита для фракции 10-20 мм (Д х Ш х В, не менее/ не бол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х1190х40/ 970х1195х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проволоки для фракции 10-20 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ита для фракции 20-40 мм (Д х Ш х В, не менее/ не бол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х1190х40/ 1260х1195х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проволоки для фракции 20-40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локи для с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7305-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тали проволоки для с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45 ГОСТ 1050-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ий мом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г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се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мощность электро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кВ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диссемин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олебания грохота, не менее/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/17 Г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одных ремн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м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к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х Ширина х Высот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 х 1984 х 19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омплектац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9"/>
        <w:gridCol w:w="1559"/>
      </w:tblGrid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т в с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нерге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Марий Эл Дорстрой»                                Ю.М.Г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0:00Z</dcterms:created>
  <dc:creator>grachev</dc:creator>
  <dc:description/>
  <cp:keywords/>
  <dc:language>en-US</dc:language>
  <cp:lastModifiedBy>sherbakovdp</cp:lastModifiedBy>
  <cp:lastPrinted>2017-01-20T08:05:00Z</cp:lastPrinted>
  <dcterms:modified xsi:type="dcterms:W3CDTF">2017-01-23T08:24:00Z</dcterms:modified>
  <cp:revision>3</cp:revision>
  <dc:subject/>
  <dc:title/>
</cp:coreProperties>
</file>