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7"/>
        <w:gridCol w:w="566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28.02.2017 ) 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838227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оцессорная система управления (МСУ) для асфальтосмесительной установки ДС-18563 с монтажными и пуско-наладочными работами, обучению персонала и выпуску пробной партии асфальтобетонной смеси (787102)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электронных торгов B2B-Center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b2b-cent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 Александр Анатольевич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riyeldorstroy@mail.ru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21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оцессорная система управления (МСУ) для асфальтосмесительной установки ДС-18563 с монтажными и пуско-наладочными работами, обучению персонала и выпуску пробной партии асфальтобетонной смеси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126"/>
              <w:gridCol w:w="2280"/>
              <w:gridCol w:w="1234"/>
              <w:gridCol w:w="1392"/>
              <w:gridCol w:w="2006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51.66.140 Средства автоматизации и механизации контроля размеров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51.7 Производство приборов и аппаратуры для автоматического регулирования или управления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тука</w:t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, 16 км а/д Йошкар-Ола - Зеленодольс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8.02.2017 по 03.03.2017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П группы B2B-Center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закупке предоставляется без взимания платы в форме электронного документа на сайте ЭТП группы B2B-Center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7 17:0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(по местному времени)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17 13:30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ублика Марий Эл, г. Йошкар-Ола, ул. Орая, д. 51а, каб. 202, АО «Марий Эл Дорстрой»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17 13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8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2-28T10:49:00Z</dcterms:modified>
  <cp:revision>1</cp:revision>
  <dc:subject/>
  <dc:title/>
</cp:coreProperties>
</file>