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5"/>
        <w:gridCol w:w="5280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редакции № 1 от 01.03.2017 ) </w:t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04845991</w:t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бень известняковый</w:t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НОЕ ОБЩЕСТВО "МАРИЙ ЭЛ ДОРСТРОЙ"</w:t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Респ МАРИЙ ЭЛ, г ЙОШКАР-ОЛА, ул ОРАЯ, дом ДОМ 51, корпус КОРПУС А</w:t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Марий Эл Республика, Йошкар-Ола Город, Орая Улица, дом 51, корпус 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711@mail.ru</w:t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362) 385711</w:t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зиции плана закупки: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закупки № 2160204027, позиция плана 23</w:t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бень известняковый</w:t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8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1949"/>
              <w:gridCol w:w="2217"/>
              <w:gridCol w:w="1361"/>
              <w:gridCol w:w="1443"/>
              <w:gridCol w:w="2068"/>
            </w:tblGrid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.12.12.140 Щебень</w:t>
                  </w:r>
                </w:p>
              </w:tc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.12.1 Разработка гравийных и песчаных карьеров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бический метр</w:t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680.00</w:t>
                  </w:r>
                </w:p>
              </w:tc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субъект РФ):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жский федеральный округ, Марий Эл Респ </w:t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ывоз с Чукшинского каменного карьера, д. Чукша, Моркинского райо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8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7-03-01T11:59:00Z</dcterms:modified>
  <cp:revision>1</cp:revision>
  <dc:subject/>
  <dc:title/>
</cp:coreProperties>
</file>