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6"/>
        <w:gridCol w:w="54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редакции № 1 от 01.03.2017 ) 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846035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упки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 строительный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проведения закупки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ОНЕРНОЕ ОБЩЕСТВО "МАРИЙ ЭЛ ДОРСТРОЙ"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Респ МАРИЙ ЭЛ, г ЙОШКАР-ОЛА, ул ОРАЯ, дом ДОМ 51, корпус КОРПУС А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036, Марий Эл Республика, Йошкар-Ола Город, Орая Улица, дом 51, корпус 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711@mail.ru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(8362) 385711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зиции плана закупки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купки № 2160204027, позиция плана 24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к строительный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1992"/>
              <w:gridCol w:w="2192"/>
              <w:gridCol w:w="1357"/>
              <w:gridCol w:w="1437"/>
              <w:gridCol w:w="2060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1.130 Пески строительные</w:t>
                  </w:r>
                </w:p>
              </w:tc>
              <w:tc>
                <w:tcPr>
                  <w:tcW w:w="21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.12.1 Разработка гравийных и песчаных карьеров</w:t>
                  </w:r>
                </w:p>
              </w:tc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убический метр</w:t>
                  </w:r>
                </w:p>
              </w:tc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666.67</w:t>
                  </w:r>
                </w:p>
              </w:tc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субъект РФ)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олжский федеральный округ, Марий Эл Респ </w:t>
            </w:r>
          </w:p>
        </w:tc>
      </w:tr>
      <w:tr>
        <w:trPr/>
        <w:tc>
          <w:tcPr>
            <w:tcW w:w="4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(адрес):</w:t>
            </w:r>
          </w:p>
        </w:tc>
        <w:tc>
          <w:tcPr>
            <w:tcW w:w="54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вывоз с Северосурокского песчаного карьера, вблизи п. Сурок, Медведевского района, РМЭ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4:00Z</dcterms:created>
  <dc:creator>Щербаков Дмитрий Павлович</dc:creator>
  <dc:description/>
  <dc:language>en-US</dc:language>
  <cp:lastModifiedBy>Щербаков Дмитрий Павлович</cp:lastModifiedBy>
  <dcterms:modified xsi:type="dcterms:W3CDTF">2017-03-01T12:05:00Z</dcterms:modified>
  <cp:revision>1</cp:revision>
  <dc:subject/>
  <dc:title/>
</cp:coreProperties>
</file>