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4"/>
        <w:gridCol w:w="527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8.02.2017 ) 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838463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 строительный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22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 строительный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 4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1992"/>
              <w:gridCol w:w="2192"/>
              <w:gridCol w:w="1357"/>
              <w:gridCol w:w="1437"/>
              <w:gridCol w:w="2060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1.130 Пески строительные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 Разработка гравийных и песчаных карьеров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ический метр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666.67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до АБЗ Приволжский, п. Приволж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2-28T11:10:00Z</dcterms:modified>
  <cp:revision>1</cp:revision>
  <dc:subject/>
  <dc:title/>
</cp:coreProperties>
</file>