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27"/>
        <w:gridCol w:w="6520"/>
        <w:gridCol w:w="142"/>
      </w:tblGrid>
      <w:tr>
        <w:trPr>
          <w:trHeight w:val="100" w:hRule="atLeast"/>
        </w:trPr>
        <w:tc>
          <w:tcPr>
            <w:tcW w:w="10031" w:type="dxa"/>
            <w:gridSpan w:val="4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данные, характеристики и требования к микропроцессорной системе управления (МСУ) для модернизации асфальтосмесительной установки ДС-18563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значение: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b/>
              </w:rPr>
              <w:t>МСУ</w:t>
            </w:r>
            <w:r>
              <w:rPr/>
              <w:t xml:space="preserve"> предназначена для управления асфальтосмесительной установкой ДС-18563 и   приготовления качественной асфальтобетонной смеси в автоматическом режиме в соответствии с требованиями стандартов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b/>
              </w:rPr>
              <w:t xml:space="preserve">МСУ </w:t>
            </w:r>
            <w:r>
              <w:rPr/>
              <w:t xml:space="preserve">предназначена для работы в автоматическом, ручном и наладочном режимах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tbl>
            <w:tblPr>
              <w:tblW w:w="647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4678"/>
              <w:gridCol w:w="1134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Напряжение питания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20 В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Частота питающей сети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Точность дозирования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50 Гц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0,5 %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словия эксплуатации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18"/>
              <w:rPr/>
            </w:pPr>
            <w:r>
              <w:rPr/>
              <w:t xml:space="preserve">температура окружающего воздуха от -10 до +40°С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18"/>
              <w:rPr/>
            </w:pPr>
            <w:r>
              <w:rPr/>
              <w:t xml:space="preserve">относительная влажность воздуха от 25 до 95 %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18"/>
              <w:rPr/>
            </w:pPr>
            <w:r>
              <w:rPr/>
              <w:t xml:space="preserve">атмосферное давление от 630 до 800 мм рт. ст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сновные функци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запуск всех исполнительных механизмов установки по участкам с сохранением установленных блокировок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контроль состояний исполнительных механизмов установк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управление технологическим процессом производства асфальтобетонных смесей, управление всеми исполнительными устройствами и получение статусов по ним – питатели (в том числе управление производительностью частотно-регулируемым приводом), конвейеры, сушильный барабан, горелка, вентилятор, дымосос, грохот, весы, мешалка, скиповой подъемник, агрегат целлюлозной добавки (АЦД), линия дозирования жидкой присадки в битум (ПАВ), шнеки, задвижки и прочее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работой скипового подъемника частотно-регулируемым приводо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пламени в горелк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фактических значений основных параметров технологического процесса на мониторе оператора: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вес компонентов смеси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ный вес компонентов смеси по активному рецепту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данных и выполненных замесов в тоннах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(в %) газового крана, заслонки воздуха и дымососа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жение в сушильном барабане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ность питателей (в %)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ительность всех питателей в т/ч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 состояние скипового подъемника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всех механизмов установки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отходящих газов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каменных материалов в сушильном барабане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асфальта в бункере готовой смеси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битума в рабочей емкости;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битума в дозатор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дозирование по рецепту каменных материалов, битума, минерального порошка/пыли, целлюлозной добавки, жидкой присадки в битум (ПАВ)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времени упреждения закрытия и открытия исполнительных механизмов, затвор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систему состояния всех необходимых концевых выключателей, датчиков уровня, температурных датчиков, токовых датчиков и т.п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различных блокировок по маршруту производств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ая и аварийная сигнализац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здания, хранения и редактирования рецептов различных марок асфальтобетонных смесей. Ведение архива рецепт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учет наработки оборудования для последующего контроля графиков ТО и регламентных работ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учет расхода материалов, объема выпуска асфальтобетонных смесей, расхода электроэнергии для последующего анализа себестоимости продукци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формирования отчетов в разрезе временных интервалов (часы, дни, месяцы), в разрезе работающего пользователя (оператора) или смены, в разрезе марки асфальтобетонной смеси и т.п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формирования и распечатки накладных на отгрузку с фиксацией времени и даты отгрузки, объема отгрузки, номера автомобиля и т.п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аварийных ситуаций, ошибок, простоев, действий пользователя (оператора).</w:t>
            </w:r>
          </w:p>
          <w:p>
            <w:pPr>
              <w:pStyle w:val="Style15"/>
              <w:tabs>
                <w:tab w:val="clear" w:pos="708"/>
                <w:tab w:val="left" w:pos="602" w:leader="none"/>
              </w:tabs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мплект поставки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9072"/>
            </w:tblGrid>
            <w:tr>
              <w:trPr>
                <w:trHeight w:val="9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пецификация  оборудования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Шкаф управления в полной готовности к монтажу – 1 шт.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right="-1412" w:hanging="0"/>
                    <w:rPr/>
                  </w:pPr>
                  <w:r>
                    <w:rPr/>
                    <w:t xml:space="preserve">Комплект кабельной и электромонтажной продукции – 1 комплект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мпьютер в комплекте (монитор, процессор, клавиатура, мышка, ИБП) – 1 комплект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граммное обеспечение – 1 шт.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образователь частот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F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1 (2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38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– 1 шт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мозной резисто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BR1K0W016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2 шт.</w:t>
                  </w:r>
                </w:p>
              </w:tc>
            </w:tr>
          </w:tbl>
          <w:p>
            <w:pPr>
              <w:pStyle w:val="Defaul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8" w:hRule="atLeast"/>
        </w:trPr>
        <w:tc>
          <w:tcPr>
            <w:tcW w:w="10031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при установке  МСУ:</w:t>
            </w:r>
          </w:p>
          <w:p>
            <w:pPr>
              <w:pStyle w:val="Default"/>
              <w:ind w:left="360" w:hanging="0"/>
              <w:rPr/>
            </w:pPr>
            <w:r>
              <w:rPr>
                <w:bCs/>
              </w:rPr>
              <w:t>- Монтажные работы.</w:t>
            </w:r>
          </w:p>
          <w:p>
            <w:pPr>
              <w:pStyle w:val="Default"/>
              <w:ind w:left="360" w:hanging="0"/>
              <w:rPr/>
            </w:pPr>
            <w:r>
              <w:rPr>
                <w:bCs/>
              </w:rPr>
              <w:t>- Пусконаладочные работы.</w:t>
            </w:r>
          </w:p>
          <w:p>
            <w:pPr>
              <w:pStyle w:val="Default"/>
              <w:ind w:left="360" w:hanging="0"/>
              <w:rPr/>
            </w:pPr>
            <w:r>
              <w:rPr>
                <w:bCs/>
              </w:rPr>
              <w:t>- Обучение обслуживающего персонала.</w:t>
            </w:r>
          </w:p>
          <w:p>
            <w:pPr>
              <w:pStyle w:val="Default"/>
              <w:ind w:left="360" w:hanging="0"/>
              <w:rPr/>
            </w:pPr>
            <w:r>
              <w:rPr>
                <w:bCs/>
              </w:rPr>
              <w:t>- Выпуск пробной партии асфальтобетонной смеси.</w:t>
            </w:r>
          </w:p>
          <w:p>
            <w:pPr>
              <w:pStyle w:val="Default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обору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 с даты поступления средств на расчетный счет поставщ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 предоплата, 50 %  - по факту ввода оборудования в эксплуатац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 с даты ввода в эксплуатац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писание и инструкция по эксплуатации на МСУ и комплекту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, декларация соответствия на оборудовани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техническое обслуживание и ремонт в период гарант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звод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 - 00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Марий Эл Дорстрой»                                Ю.М.Грач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6:00Z</dcterms:created>
  <dc:creator>grachev</dc:creator>
  <dc:description/>
  <dc:language>en-US</dc:language>
  <cp:lastModifiedBy>sherbakovdp</cp:lastModifiedBy>
  <cp:lastPrinted>2017-02-15T13:30:00Z</cp:lastPrinted>
  <dcterms:modified xsi:type="dcterms:W3CDTF">2017-02-28T05:56:00Z</dcterms:modified>
  <cp:revision>2</cp:revision>
  <dc:subject/>
  <dc:title/>
</cp:coreProperties>
</file>