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7 года № 96-1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песка для строительных работ в количестве 2666,67 м3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воз с Северосурокского песчаного карьера, вблизи п. Сурок, Медведевский район, РМЭ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оваров 460 000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счеты по мере поступления денежных средств на расчетный счет покупателя, но не позднее 31 декабря 2017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oroncova</dc:creator>
  <dc:description/>
  <dc:language>en-US</dc:language>
  <cp:lastModifiedBy>sherbakovdp</cp:lastModifiedBy>
  <cp:lastPrinted>2014-06-27T15:32:00Z</cp:lastPrinted>
  <dcterms:modified xsi:type="dcterms:W3CDTF">2017-03-01T11:44:00Z</dcterms:modified>
  <cp:revision>2</cp:revision>
  <dc:subject/>
  <dc:title/>
</cp:coreProperties>
</file>