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АКЦИОНЕРНОЕ ОБЩЕСТВ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/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февраля 2017 года № 93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9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вка песка для строительных работ в количестве 2666,67 м3. 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транспортом поставщика до АБЗ Приволжский, п. Приволжский, РМЭ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товаров 1 410 400 руб. без НДС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Расчеты по мере поступления денежных средств на расчетный счет покупателя, но не позднее 31 декабря 2017 года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0:00Z</dcterms:created>
  <dc:creator>Voroncova</dc:creator>
  <dc:description/>
  <dc:language>en-US</dc:language>
  <cp:lastModifiedBy>sherbakovdp</cp:lastModifiedBy>
  <cp:lastPrinted>2014-06-27T15:32:00Z</cp:lastPrinted>
  <dcterms:modified xsi:type="dcterms:W3CDTF">2017-02-28T11:00:00Z</dcterms:modified>
  <cp:revision>2</cp:revision>
  <dc:subject/>
  <dc:title/>
</cp:coreProperties>
</file>